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32"/>
          <w:szCs w:val="32"/>
        </w:rPr>
        <w:t>ŞABANÖZÜ HALK EĞİTİMİ MERKEZİ MÜDÜRLÜĞ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ÜCRETLİ USTA ÖĞRETİCİ BAŞVURU DEĞERLENDİRME FORM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ÜCRETLİ USTA ÖĞRETİCİ BAŞVURU DEĞERLENDİRME FORMU     EK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586"/>
        <w:gridCol w:w="915"/>
      </w:tblGrid>
      <w:tr>
        <w:trPr>
          <w:trHeight w:val="63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NINDA  EĞİTİ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(</w:t>
            </w:r>
            <w:r>
              <w:rPr>
                <w:b/>
                <w:sz w:val="28"/>
                <w:szCs w:val="20"/>
                <w:u w:val="single"/>
              </w:rPr>
              <w:t>Bu bölümden sadece biri değerlendirilecektir</w:t>
            </w:r>
            <w:r>
              <w:rPr>
                <w:b/>
                <w:sz w:val="28"/>
                <w:szCs w:val="20"/>
              </w:rPr>
              <w:t>.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kto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0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zli Yüksek Lisa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sans + Pedagojik Formasyon/Tezsiz Yüksek Lisa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5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sa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Ön Lisa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</w:t>
            </w:r>
          </w:p>
        </w:tc>
      </w:tr>
      <w:tr>
        <w:trPr>
          <w:trHeight w:val="112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stalık Belgesi/Meslek Lisesi Diploması/4.Seviye Kurs Bitirme Belgesi/4.Seviye mesleki Yeterlilik Belge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              </w:t>
            </w:r>
            <w:r>
              <w:rPr>
                <w:b/>
                <w:sz w:val="28"/>
                <w:szCs w:val="20"/>
              </w:rPr>
              <w:t>ALANINDA EĞİTİM PUANI TOPLA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NINDA HİZMET/İŞ DENEYİMİ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Her yıl için 1 puan (yıl 180 iş günü üzerinden hesaplanır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        </w:t>
            </w:r>
            <w:r>
              <w:rPr>
                <w:b/>
                <w:sz w:val="28"/>
                <w:szCs w:val="20"/>
              </w:rPr>
              <w:t>HİZMET/İŞ DENEYİMİ PUANI TOPLA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K PUA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sta Öğreticilik Belge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luslar Arası yarışma ilk 3 derece (en fazla 1 ade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Resmi Ulusal Yarışma ilk 3 derece (en fazla 1 ade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Üstün Başarı Belgesi (en fazla 1 ade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aşarı Belgesi (en fazla 1 ade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</w:t>
            </w:r>
            <w:r>
              <w:rPr>
                <w:b/>
                <w:sz w:val="28"/>
                <w:szCs w:val="20"/>
              </w:rPr>
              <w:t>EK PUAN TOPLA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OPLAM PU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8565" cy="6076315"/>
          <wp:effectExtent l="0" t="0" r="0" b="0"/>
          <wp:wrapNone/>
          <wp:docPr id="1" name="WordPictureWatermark545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5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07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7:00Z</dcterms:created>
  <dc:creator>user</dc:creator>
  <dc:description/>
  <dc:language>en-US</dc:language>
  <cp:lastModifiedBy>maviii</cp:lastModifiedBy>
  <cp:lastPrinted>2017-08-08T12:54:00Z</cp:lastPrinted>
  <dcterms:modified xsi:type="dcterms:W3CDTF">2025-02-28T11:47:00Z</dcterms:modified>
  <cp:revision>2</cp:revision>
  <dc:subject/>
  <dc:title>KADROSUZ USTA ÖĞRETİCİ BAŞVURU FORMU</dc:title>
</cp:coreProperties>
</file>